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ÔN TẬP LẦN 3  ( Từ bài 36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bài 4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LÝ THUYẾ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âu 1 :Cho biết nguyên nhân làm suy giảm tài nguyên rừng ở nước ta?</w:t>
      </w:r>
    </w:p>
    <w:p>
      <w:pPr>
        <w:pStyle w:val="Normal"/>
        <w:ind w:firstLine="720"/>
        <w:rPr/>
      </w:pPr>
      <w:r>
        <w:rPr/>
        <w:t>- Chiến tranh hủy diệt</w:t>
      </w:r>
    </w:p>
    <w:p>
      <w:pPr>
        <w:pStyle w:val="Normal"/>
        <w:ind w:firstLine="720"/>
        <w:rPr/>
      </w:pPr>
      <w:r>
        <w:rPr/>
        <w:t>- Cháy rừng</w:t>
      </w:r>
    </w:p>
    <w:p>
      <w:pPr>
        <w:pStyle w:val="Normal"/>
        <w:ind w:firstLine="720"/>
        <w:rPr/>
      </w:pPr>
      <w:r>
        <w:rPr/>
        <w:t>- Chặt phá, khai thác quá sức tái sinh của rừng</w:t>
      </w:r>
    </w:p>
    <w:p>
      <w:pPr>
        <w:pStyle w:val="Normal"/>
        <w:rPr/>
      </w:pPr>
      <w:r>
        <w:rPr>
          <w:b/>
          <w:u w:val="single"/>
        </w:rPr>
        <w:t>Câu 2 : Rừng là tài nguyên tái tạo được. Cho biết nhà nước đã có biện pháp chính sách bảo vệ rừng như thê nào?</w:t>
      </w:r>
    </w:p>
    <w:p>
      <w:pPr>
        <w:pStyle w:val="Normal"/>
        <w:ind w:firstLine="720"/>
        <w:rPr/>
      </w:pPr>
      <w:r>
        <w:rPr/>
        <w:t>- Trồng rừng phủ xanh đất trống, đồi trọc, tu bổ, tái tạo rừng.</w:t>
      </w:r>
    </w:p>
    <w:p>
      <w:pPr>
        <w:pStyle w:val="Normal"/>
        <w:ind w:firstLine="720"/>
        <w:rPr/>
      </w:pPr>
      <w:r>
        <w:rPr/>
        <w:t>- Sử dụng hợp lí rừng đang khai thác</w:t>
      </w:r>
    </w:p>
    <w:p>
      <w:pPr>
        <w:pStyle w:val="Normal"/>
        <w:ind w:firstLine="720"/>
        <w:rPr/>
      </w:pPr>
      <w:r>
        <w:rPr/>
        <w:t>- Bảo vệ đặc biệt rừng phòng hộ đầu nguồn, du lịch, bảo tồn đa dạng sinh họ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âu 3 : So sánh 3 nhóm đất chính ở nước ta về đắc tính , sự phân bố và giá trị sử dụng 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2280"/>
        <w:gridCol w:w="31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c yếu t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alit đồi núi thấ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ất mùn núi ca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ất phù 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c tính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hua ,nghèo nàn , nhiều sét , màu đỏ vàng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Nhiều mùn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ơi xốp , ít chua , giàu mù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ân bố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Vùng đồi núi thấp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ên các vùng núi cao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hù sa mới ở đồng bằng ven biển </w:t>
            </w:r>
          </w:p>
          <w:p>
            <w:pPr>
              <w:pStyle w:val="Normal"/>
              <w:rPr/>
            </w:pPr>
            <w:r>
              <w:rPr/>
              <w:t xml:space="preserve">-Phù sa cổ ở đông Nam bộ , Tây nguyê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á trị sử dụng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rồng cây công nghiệp rừng và phát triển chăn nuô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rồng rừng đầu nguồn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ồng lúa , hoa màu , cây ăn quả , cây công nghiêp ngắn ngày</w:t>
            </w:r>
          </w:p>
        </w:tc>
      </w:tr>
    </w:tbl>
    <w:p>
      <w:pPr>
        <w:pStyle w:val="Normal"/>
        <w:rPr/>
      </w:pPr>
      <w:r>
        <w:rPr>
          <w:b/>
        </w:rPr>
        <w:t>Câu 4 :  Sự giàu có về thành phần loài sinh vật:</w:t>
      </w:r>
    </w:p>
    <w:p>
      <w:pPr>
        <w:pStyle w:val="Normal"/>
        <w:rPr/>
      </w:pPr>
      <w:r>
        <w:rPr/>
        <w:t>-</w:t>
      </w:r>
      <w:r>
        <w:rPr>
          <w:sz w:val="26"/>
        </w:rPr>
        <w:t xml:space="preserve">Số loài rất lớn, gần 30.000 loài sinh vật. Trong đó :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sz w:val="26"/>
        </w:rPr>
        <w:t>Thực vật trên 14.600 loài:  9949 loài sống ở rừng nhiệt đới. 4675 loài sống ở vùng á nhiệt đới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Động vật trên 11.200 loài: 1000 loài phân chim. 250 loài thú,  5000 loài côn trùng,  2000 loài cá biển,  500 loài cá nước ngọ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ố loài quí hiếm rất ca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Môi trường sống của Việt Nam thuận lợi, nhiều luồng sinh vật di cư tới.</w:t>
      </w:r>
    </w:p>
    <w:p>
      <w:pPr>
        <w:pStyle w:val="Normal"/>
        <w:rPr>
          <w:b/>
          <w:b/>
        </w:rPr>
      </w:pPr>
      <w:r>
        <w:rPr>
          <w:b/>
        </w:rPr>
        <w:t>Câu 5 :  Sự đa dang về hệ sinh thá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Gồm 4 hệ sinh thái: Rừng ngập mặn, Rừng hiệt đới gió mùa,  Khu bảo tồn thiên nhiên và vườn quốc gia,  Hệ sinh thái nông nghiệp</w:t>
      </w:r>
    </w:p>
    <w:p>
      <w:pPr>
        <w:pStyle w:val="Normal"/>
        <w:tabs>
          <w:tab w:val="clear" w:pos="720"/>
          <w:tab w:val="left" w:pos="4135" w:leader="none"/>
        </w:tabs>
        <w:jc w:val="both"/>
        <w:rPr>
          <w:b/>
          <w:b/>
        </w:rPr>
      </w:pPr>
      <w:r>
        <w:rPr>
          <w:b/>
        </w:rPr>
        <w:t xml:space="preserve">Câu 6 : Chứng minh rằng miền Bắc và Đông Bắc Bắc Bộ có  tài nguyên phong phú đa dạng </w:t>
      </w:r>
    </w:p>
    <w:p>
      <w:pPr>
        <w:pStyle w:val="Normal"/>
        <w:jc w:val="both"/>
        <w:rPr/>
      </w:pPr>
      <w:r>
        <w:rPr>
          <w:sz w:val="26"/>
        </w:rPr>
        <w:t>-Than đá ( Quảng Ninh, Thái Nguyên), Apátt ( Lào Cai), quạng sắt ( Thái Nguyên); Thiếc, Vonpram ( Cao Bằng); thủy ngân ( Hà Giang); đá vôi, đất sét… thủy điện khí đốt, than bùn.</w:t>
      </w:r>
    </w:p>
    <w:p>
      <w:pPr>
        <w:pStyle w:val="Normal"/>
        <w:rPr>
          <w:b/>
          <w:b/>
        </w:rPr>
      </w:pPr>
      <w:r>
        <w:rPr>
          <w:b/>
        </w:rPr>
        <w:t>Câu 7: Nêu những đặc điểm tự nhiên nổi bật của miền Tây Bắc và Bắc Trung Bộ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à miền có địa hình cao nhất nước ta, nhiều đỉnh núi cao tập trung tại miề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Các dãy núi và sông lớn hướng TBĐN, đồng bằng nh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Mùa đông đến sớm và kết thúc muộn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Mùa hạ đến sớm có gió nóng Tây Na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KỸ NĂNG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ựa vào Tập bản đồ Địa lý lớp 8 của Nhà xuất bản giáo dục Việt Nam, hã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567"/>
        <w:rPr/>
      </w:pPr>
      <w:r>
        <w:rPr/>
        <w:t>Nước ta có mấy nhóm đất chính? nhóm đất có diện tích lớn nhất? nhóm đất có diện tích nhỏ nhất?</w:t>
      </w:r>
    </w:p>
    <w:p>
      <w:pPr>
        <w:pStyle w:val="Normal"/>
        <w:numPr>
          <w:ilvl w:val="0"/>
          <w:numId w:val="2"/>
        </w:numPr>
        <w:ind w:left="709" w:hanging="567"/>
        <w:rPr/>
      </w:pPr>
      <w:r>
        <w:rPr/>
        <w:t>Kể tên 10 vườn quốc gia và khu dự trữ sinh quyển?</w:t>
      </w:r>
    </w:p>
    <w:p>
      <w:pPr>
        <w:pStyle w:val="Normal"/>
        <w:numPr>
          <w:ilvl w:val="0"/>
          <w:numId w:val="2"/>
        </w:numPr>
        <w:ind w:left="709" w:hanging="567"/>
        <w:rPr/>
      </w:pPr>
      <w:r>
        <w:rPr/>
        <w:t>Địa  phương em ( tỉnh, huyện) có vườn quốc gia hay khu dự trữ sinh quyển nào không ?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 :Phần kỹ năng các em làm xong, gởi qua zalo cá nhân cô nhe !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7:44:00Z</dcterms:created>
  <dc:creator>HOAILINH</dc:creator>
  <dc:description/>
  <cp:keywords/>
  <dc:language>en-US</dc:language>
  <cp:lastModifiedBy>asus</cp:lastModifiedBy>
  <cp:lastPrinted>2020-02-02T18:07:00Z</cp:lastPrinted>
  <dcterms:modified xsi:type="dcterms:W3CDTF">2020-04-29T10:17:00Z</dcterms:modified>
  <cp:revision>20</cp:revision>
  <dc:subject/>
  <dc:title>ÑÒA 8 –HKII-07-08</dc:title>
</cp:coreProperties>
</file>